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 DE AVALIAÇÃO DE DESEMPENHO AMBIENTAL (RADA)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821"/>
        <w:gridCol w:w="29"/>
        <w:gridCol w:w="21"/>
        <w:gridCol w:w="177"/>
        <w:gridCol w:w="96"/>
        <w:gridCol w:w="1199"/>
        <w:gridCol w:w="270"/>
        <w:gridCol w:w="191"/>
        <w:gridCol w:w="236"/>
        <w:gridCol w:w="776"/>
        <w:gridCol w:w="715"/>
        <w:gridCol w:w="575"/>
        <w:gridCol w:w="119"/>
        <w:gridCol w:w="132"/>
        <w:gridCol w:w="10"/>
        <w:gridCol w:w="19"/>
        <w:gridCol w:w="16"/>
        <w:gridCol w:w="2723"/>
      </w:tblGrid>
      <w:tr>
        <w:trPr>
          <w:trHeight w:val="340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FFFFFF"/>
                <w:szCs w:val="22"/>
              </w:rPr>
              <w:t>1 -  IDENTIFICAÇÃO DO EMPREENDIMENTO</w:t>
            </w:r>
          </w:p>
        </w:tc>
      </w:tr>
      <w:tr>
        <w:trPr>
          <w:trHeight w:val="340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ão Social (Pessoa Jurídica) ou Nome (Pessoa Física)</w:t>
            </w:r>
          </w:p>
        </w:tc>
      </w:tr>
      <w:tr>
        <w:trPr>
          <w:trHeight w:val="340" w:hRule="atLeast"/>
        </w:trPr>
        <w:tc>
          <w:tcPr>
            <w:tcW w:w="1056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NPJ (Pessoa Jurídica) ou CPF (Pessoa Física)</w:t>
            </w:r>
          </w:p>
        </w:tc>
        <w:tc>
          <w:tcPr>
            <w:tcW w:w="57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 Fantasia (Se houver)</w:t>
            </w:r>
          </w:p>
        </w:tc>
      </w:tr>
      <w:tr>
        <w:trPr>
          <w:trHeight w:val="340" w:hRule="atLeast"/>
        </w:trPr>
        <w:tc>
          <w:tcPr>
            <w:tcW w:w="4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dereço</w:t>
            </w:r>
          </w:p>
        </w:tc>
      </w:tr>
      <w:tr>
        <w:trPr>
          <w:trHeight w:val="340" w:hRule="atLeast"/>
        </w:trPr>
        <w:tc>
          <w:tcPr>
            <w:tcW w:w="1056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icípio/UF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irro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P:</w:t>
            </w:r>
          </w:p>
        </w:tc>
      </w:tr>
      <w:tr>
        <w:trPr>
          <w:trHeight w:val="340" w:hRule="atLeast"/>
        </w:trPr>
        <w:tc>
          <w:tcPr>
            <w:tcW w:w="3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39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 para Contato:</w:t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go</w:t>
            </w:r>
          </w:p>
        </w:tc>
      </w:tr>
      <w:tr>
        <w:trPr>
          <w:trHeight w:val="340" w:hRule="atLeast"/>
        </w:trPr>
        <w:tc>
          <w:tcPr>
            <w:tcW w:w="62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e</w:t>
            </w:r>
          </w:p>
        </w:tc>
        <w:tc>
          <w:tcPr>
            <w:tcW w:w="57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4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FFFFFF"/>
                <w:szCs w:val="22"/>
              </w:rPr>
              <w:t>2 – CARACTERÍSTICAS DO EMPREENDIMENTO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2"/>
              </w:rPr>
              <w:t>Atividade: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2"/>
              </w:rPr>
              <w:t>Mão de obra</w:t>
            </w:r>
          </w:p>
        </w:tc>
      </w:tr>
      <w:tr>
        <w:trPr>
          <w:trHeight w:val="397" w:hRule="atLeast"/>
        </w:trPr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2"/>
              </w:rPr>
              <w:t>Administrativo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2"/>
              </w:rPr>
              <w:t>Produção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2"/>
              </w:rPr>
              <w:t>Terceirizados</w:t>
            </w:r>
          </w:p>
        </w:tc>
      </w:tr>
      <w:tr>
        <w:trPr>
          <w:trHeight w:val="397" w:hRule="atLeast"/>
        </w:trPr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360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2"/>
              </w:rPr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360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2"/>
              </w:rPr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360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2"/>
              </w:rPr>
              <w:t>Horário de Funcionamento: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pliação/Alteração</w:t>
            </w:r>
          </w:p>
        </w:tc>
      </w:tr>
      <w:tr>
        <w:trPr>
          <w:trHeight w:val="397" w:hRule="atLeast"/>
        </w:trPr>
        <w:tc>
          <w:tcPr>
            <w:tcW w:w="7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ve ampliação da capacidade produtiva ou modificações de processos durante o período de validade da LO? Se sim, apresentar anexo ao RADA uma descrição da ampliação/modificação ocorrida, enfatizando os aspectos ambientais inerentes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1085074284"/>
            <w:bookmarkStart w:id="1" w:name="__Fieldmark__0_1085074284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im </w:t>
            </w: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1085074284"/>
            <w:bookmarkStart w:id="3" w:name="__Fieldmark__1_1085074284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ão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pacidade Produtiva</w:t>
            </w:r>
          </w:p>
        </w:tc>
      </w:tr>
      <w:tr>
        <w:trPr>
          <w:trHeight w:val="56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</w:rPr>
              <w:t>Capacidade nominal instalada (em termos de matéria prima e/ou produto produzido):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érias Primas</w:t>
            </w:r>
          </w:p>
        </w:tc>
      </w:tr>
      <w:tr>
        <w:trPr>
          <w:trHeight w:val="39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ção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necedor (es)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sumo Mensa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t,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unidade, etc.)</w:t>
            </w:r>
          </w:p>
        </w:tc>
      </w:tr>
      <w:tr>
        <w:trPr>
          <w:trHeight w:val="39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umos</w:t>
            </w:r>
          </w:p>
        </w:tc>
      </w:tr>
      <w:tr>
        <w:trPr>
          <w:trHeight w:val="397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ção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necedor (es)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sumo Mensa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t,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unidade, etc.)</w:t>
            </w:r>
          </w:p>
        </w:tc>
      </w:tr>
      <w:tr>
        <w:trPr>
          <w:trHeight w:val="397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to Principal e Secundá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Especificar cada produto, destacando quais são os principais e quais são os secundários.</w:t>
            </w:r>
          </w:p>
        </w:tc>
      </w:tr>
      <w:tr>
        <w:trPr>
          <w:trHeight w:val="397" w:hRule="atLeast"/>
        </w:trPr>
        <w:tc>
          <w:tcPr>
            <w:tcW w:w="5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ais</w:t>
            </w:r>
          </w:p>
        </w:tc>
        <w:tc>
          <w:tcPr>
            <w:tcW w:w="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undários</w:t>
            </w:r>
          </w:p>
        </w:tc>
      </w:tr>
      <w:tr>
        <w:trPr>
          <w:trHeight w:val="397" w:hRule="atLeast"/>
        </w:trPr>
        <w:tc>
          <w:tcPr>
            <w:tcW w:w="5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8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r o parâmetro que melhor representa o desempenho da atividade produtiva do empreendimento, como por exemplo, a quantidade de produto principal fabricada, a quantidade de matéria prima consumida, ou outro parâmetro mais adequado às peculiaridades de atividade.</w:t>
            </w:r>
          </w:p>
        </w:tc>
      </w:tr>
      <w:tr>
        <w:trPr>
          <w:trHeight w:val="397" w:hRule="atLeast"/>
        </w:trPr>
        <w:tc>
          <w:tcPr>
            <w:tcW w:w="5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gua</w:t>
            </w:r>
          </w:p>
        </w:tc>
        <w:tc>
          <w:tcPr>
            <w:tcW w:w="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ergia Elétrica</w:t>
            </w:r>
          </w:p>
        </w:tc>
      </w:tr>
      <w:tr>
        <w:trPr>
          <w:trHeight w:val="397" w:hRule="atLeast"/>
        </w:trPr>
        <w:tc>
          <w:tcPr>
            <w:tcW w:w="5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mo (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mês):</w:t>
            </w:r>
          </w:p>
        </w:tc>
        <w:tc>
          <w:tcPr>
            <w:tcW w:w="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mo Médio Mensal (kW):</w:t>
            </w:r>
          </w:p>
        </w:tc>
      </w:tr>
      <w:tr>
        <w:trPr>
          <w:trHeight w:val="397" w:hRule="atLeast"/>
        </w:trPr>
        <w:tc>
          <w:tcPr>
            <w:tcW w:w="5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luentes Industriais</w:t>
            </w:r>
          </w:p>
        </w:tc>
        <w:tc>
          <w:tcPr>
            <w:tcW w:w="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goto Sanitário</w:t>
            </w:r>
          </w:p>
        </w:tc>
      </w:tr>
      <w:tr>
        <w:trPr>
          <w:trHeight w:val="397" w:hRule="atLeast"/>
        </w:trPr>
        <w:tc>
          <w:tcPr>
            <w:tcW w:w="5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zão (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dia):</w:t>
            </w:r>
          </w:p>
        </w:tc>
        <w:tc>
          <w:tcPr>
            <w:tcW w:w="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zão (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dia):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FFFFFF"/>
                <w:szCs w:val="22"/>
                <w:shd w:fill="002060" w:val="clear"/>
              </w:rPr>
              <w:t>3 – LICENCIAMENTO AMBIENTAL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ar todas as licenças ambientais emitidas para o empreendimento</w:t>
            </w:r>
          </w:p>
        </w:tc>
      </w:tr>
      <w:tr>
        <w:trPr>
          <w:trHeight w:val="39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de Licença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do Certificado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 Emissão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ade da Licença</w:t>
            </w:r>
          </w:p>
        </w:tc>
      </w:tr>
      <w:tr>
        <w:trPr>
          <w:trHeight w:val="39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liar o cumprimento das principais condicionantes da LO vigent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- 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1085074284"/>
            <w:bookmarkStart w:id="5" w:name="__Fieldmark__2_1085074284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im   </w:t>
            </w: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1085074284"/>
            <w:bookmarkStart w:id="7" w:name="__Fieldmark__3_1085074284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ão</w:t>
            </w:r>
          </w:p>
        </w:tc>
        <w:tc>
          <w:tcPr>
            <w:tcW w:w="5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não, justificar:</w:t>
            </w:r>
          </w:p>
        </w:tc>
      </w:tr>
      <w:tr>
        <w:trPr>
          <w:trHeight w:val="397" w:hRule="atLeast"/>
        </w:trPr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- 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4_1085074284"/>
            <w:bookmarkStart w:id="9" w:name="__Fieldmark__4_1085074284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im   </w:t>
            </w: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5_1085074284"/>
            <w:bookmarkStart w:id="11" w:name="__Fieldmark__5_1085074284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ão</w:t>
            </w:r>
          </w:p>
        </w:tc>
        <w:tc>
          <w:tcPr>
            <w:tcW w:w="5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não, justificar:</w:t>
            </w:r>
          </w:p>
        </w:tc>
      </w:tr>
      <w:tr>
        <w:trPr>
          <w:trHeight w:val="397" w:hRule="atLeast"/>
        </w:trPr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- 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6_1085074284"/>
            <w:bookmarkStart w:id="13" w:name="__Fieldmark__6_1085074284"/>
            <w:bookmarkEnd w:id="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im   </w:t>
            </w: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7_1085074284"/>
            <w:bookmarkStart w:id="15" w:name="__Fieldmark__7_1085074284"/>
            <w:bookmarkEnd w:id="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ão</w:t>
            </w:r>
          </w:p>
        </w:tc>
        <w:tc>
          <w:tcPr>
            <w:tcW w:w="5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não, justificar:</w:t>
            </w:r>
          </w:p>
        </w:tc>
      </w:tr>
      <w:tr>
        <w:trPr>
          <w:trHeight w:val="397" w:hRule="atLeast"/>
        </w:trPr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8_1085074284"/>
            <w:bookmarkStart w:id="17" w:name="__Fieldmark__8_1085074284"/>
            <w:bookmarkEnd w:id="1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im   </w:t>
            </w: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9_1085074284"/>
            <w:bookmarkStart w:id="19" w:name="__Fieldmark__9_1085074284"/>
            <w:bookmarkEnd w:id="1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ão</w:t>
            </w:r>
          </w:p>
        </w:tc>
        <w:tc>
          <w:tcPr>
            <w:tcW w:w="5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não, justificar:</w:t>
            </w:r>
          </w:p>
        </w:tc>
      </w:tr>
      <w:tr>
        <w:trPr>
          <w:trHeight w:val="397" w:hRule="atLeast"/>
        </w:trPr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10_1085074284"/>
            <w:bookmarkStart w:id="21" w:name="__Fieldmark__10_1085074284"/>
            <w:bookmarkEnd w:id="2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im   </w:t>
            </w: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11_1085074284"/>
            <w:bookmarkStart w:id="23" w:name="__Fieldmark__11_1085074284"/>
            <w:bookmarkEnd w:id="2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ão</w:t>
            </w:r>
          </w:p>
        </w:tc>
        <w:tc>
          <w:tcPr>
            <w:tcW w:w="5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não, justificar:</w:t>
            </w:r>
          </w:p>
        </w:tc>
      </w:tr>
      <w:tr>
        <w:trPr>
          <w:trHeight w:val="397" w:hRule="atLeast"/>
        </w:trPr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12_1085074284"/>
            <w:bookmarkStart w:id="25" w:name="__Fieldmark__12_1085074284"/>
            <w:bookmarkEnd w:id="2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im   </w:t>
            </w: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13_1085074284"/>
            <w:bookmarkStart w:id="27" w:name="__Fieldmark__13_1085074284"/>
            <w:bookmarkEnd w:id="2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ão</w:t>
            </w:r>
          </w:p>
        </w:tc>
        <w:tc>
          <w:tcPr>
            <w:tcW w:w="5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não, justificar:</w:t>
            </w:r>
          </w:p>
        </w:tc>
      </w:tr>
      <w:tr>
        <w:trPr>
          <w:trHeight w:val="397" w:hRule="atLeast"/>
        </w:trPr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14_1085074284"/>
            <w:bookmarkStart w:id="29" w:name="__Fieldmark__14_1085074284"/>
            <w:bookmarkEnd w:id="2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im   </w:t>
            </w: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" w:name="__Fieldmark__15_1085074284"/>
            <w:bookmarkStart w:id="31" w:name="__Fieldmark__15_1085074284"/>
            <w:bookmarkEnd w:id="3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ão</w:t>
            </w:r>
          </w:p>
        </w:tc>
        <w:tc>
          <w:tcPr>
            <w:tcW w:w="5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não, justificar:</w:t>
            </w:r>
          </w:p>
        </w:tc>
      </w:tr>
      <w:tr>
        <w:trPr>
          <w:trHeight w:val="397" w:hRule="atLeast"/>
        </w:trPr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" w:name="__Fieldmark__16_1085074284"/>
            <w:bookmarkStart w:id="33" w:name="__Fieldmark__16_1085074284"/>
            <w:bookmarkEnd w:id="3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im   </w:t>
            </w: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" w:name="__Fieldmark__17_1085074284"/>
            <w:bookmarkStart w:id="35" w:name="__Fieldmark__17_1085074284"/>
            <w:bookmarkEnd w:id="3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ão</w:t>
            </w:r>
          </w:p>
        </w:tc>
        <w:tc>
          <w:tcPr>
            <w:tcW w:w="5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não, justificar:</w:t>
            </w:r>
          </w:p>
        </w:tc>
      </w:tr>
      <w:tr>
        <w:trPr>
          <w:trHeight w:val="397" w:hRule="atLeast"/>
        </w:trPr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- 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6" w:name="__Fieldmark__18_1085074284"/>
            <w:bookmarkStart w:id="37" w:name="__Fieldmark__18_1085074284"/>
            <w:bookmarkEnd w:id="3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im   </w:t>
            </w: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8" w:name="__Fieldmark__19_1085074284"/>
            <w:bookmarkStart w:id="39" w:name="__Fieldmark__19_1085074284"/>
            <w:bookmarkEnd w:id="3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ão</w:t>
            </w:r>
          </w:p>
        </w:tc>
        <w:tc>
          <w:tcPr>
            <w:tcW w:w="5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não, justificar:</w:t>
            </w:r>
          </w:p>
        </w:tc>
      </w:tr>
      <w:tr>
        <w:trPr>
          <w:trHeight w:val="397" w:hRule="atLeast"/>
        </w:trPr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- 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0" w:name="__Fieldmark__20_1085074284"/>
            <w:bookmarkStart w:id="41" w:name="__Fieldmark__20_1085074284"/>
            <w:bookmarkEnd w:id="4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im   </w:t>
            </w: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2" w:name="__Fieldmark__21_1085074284"/>
            <w:bookmarkStart w:id="43" w:name="__Fieldmark__21_1085074284"/>
            <w:bookmarkEnd w:id="4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ão</w:t>
            </w:r>
          </w:p>
        </w:tc>
        <w:tc>
          <w:tcPr>
            <w:tcW w:w="5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não, justificar: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screver as Notificações/Advertências/Multas aplicadas no período de vigência da LO</w:t>
            </w:r>
          </w:p>
        </w:tc>
      </w:tr>
      <w:tr>
        <w:trPr>
          <w:trHeight w:val="1985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FFFFFF"/>
                <w:szCs w:val="22"/>
              </w:rPr>
              <w:t>4 – AVALIAÇÃO DA CARGA POLUIDORA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2"/>
              </w:rPr>
              <w:t>Líquida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presentar anexo ao RADA gráficos que demonstrem a variação da carga poluidora bruta das águas residuárias no último ano, incluindo comentários e justificativas pertinentes. Deverão ser selecionados pelo menos dois indicadores representativos para o empreendimento, como por exemplo: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 de água consumida por mê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 de efluentes líquidos industriais gerados por mê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kg de DBO bruta por mê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kg de DBO bruta por mês.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2"/>
              </w:rPr>
              <w:t>Atmosférica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presentar anexo ao RADA gráficos que demonstrem a variação da carga poluidora bruta das emissões atmosféricas industriais no último ano, incluindo comentários e justificativas pertinentes. Deverão ser selecionados pelo menos dois indicadores representativos para o empreendimento, como por exemplo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 de material particulado emitido por mês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Quantidade de dióxido de enxofre emitido por mês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 de outro (s) poluente (s) específico (s) emitido (s).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2"/>
              </w:rPr>
              <w:t>Sólida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presentar anexo ao RADA gráficos que demonstrem a evolução do gerenciamento dos resíduos sólidos gerados no último ano, incluindo comentários e justificativas pertinentes. Deverão ser selecionados pelo menos dois indicadores representativos para o empreendimento, como por exemplo: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 de resíduos Classe 1, 2 A ou 2 B gerados por mês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antidade de resíduos sólidos estocados </w:t>
            </w:r>
            <w:r>
              <w:rPr>
                <w:rFonts w:cs="Times New Roman" w:ascii="Times New Roman" w:hAnsi="Times New Roman"/>
                <w:i/>
              </w:rPr>
              <w:t xml:space="preserve">in situ </w:t>
            </w:r>
            <w:r>
              <w:rPr>
                <w:rFonts w:cs="Times New Roman" w:ascii="Times New Roman" w:hAnsi="Times New Roman"/>
              </w:rPr>
              <w:t>por mês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 de resíduos sólidos reciclados por mês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Quantidade de resíduos sólidos reutilizados por mês;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 de resíduos sólidos reaproveitadas por mês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 de resíduos sólidos encaminhados para disposição final por mês.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2"/>
              </w:rPr>
              <w:t>Eficiência Energética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Apresentar anexo ao RADA a avaliação da variação do consumo de energia elétrica e de combustíveis pelo empreendimento no último ano, incluindo comentários e justificativas pertinentes. Deverão ser selecionados pelo menos dois indicadores representativos para o empreendimento, como por exemplo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onsumo de energia elétrica (kw) por mês;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Consumo de energia obtida de fontes renováveis (kJ) por mês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Consumo de energia obtida de fontes não renováveis (kJ) por mês.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FFFFFF"/>
                <w:szCs w:val="22"/>
              </w:rPr>
              <w:t>5 – AVALIAÇÃO DE DESEMPENHO DOS SISTEMAS DE CONTROLE AMBIENTAL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2"/>
              </w:rPr>
              <w:t>Águas Residuárias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2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Apresentar anexo ao RADA gráficos contendo os valores médios mensais dos parâmetros de monitoramento das águas residuárias: bruta e tratada no último ano e a avaliação sobre o desempenho dos sistemas de tratamento e o grau de atendimento aos padrões ambientais estabelecidos na legislação vigente no período. Situações anormais de operação dos sistemas de controle deverão ser sucintamente relatadas e justificadas, assim como as medidas corretivas adotadas para solução das mesmas.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2"/>
              </w:rPr>
              <w:t>Emissões Atmosféricas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2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presentar anexo ao RADA gráficos contendo os valores médios obtidos no monitoramento das fontes de emissões atmosféricas no último ano e a avaliação sobre o desempenho dos sistemas de tratamento e o grau de atendimento aos padrões ambientais estabelecidos na legislação vigente no período. Situações anormais de operação dos sistemas de controle deverão ser sucintamente relatadas e justificadas, assim como as medidas corretivas adotadas para solução das mesmas.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2"/>
              </w:rPr>
              <w:t>Resíduos Sólidos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2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Apresentar anexo ao RADA planilhas de dados mensais de acompanhamento da geração, armazenamento temporário, transporte e destinação final (manifestos de destinação) dos resíduos sólidos industriais nos últimos dois anos. Situações anormais na geração, armazenamento, transporte e disposição final deverão ser sucintamente relatadas e justificadas, assim como as medidas corretivas adotadas para solução das mesmas. 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FFFFFF"/>
                <w:szCs w:val="22"/>
              </w:rPr>
              <w:t>6 – MONITORAMENTO DA QUALIDADE AMBIENTAL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 empreendimento executa algum tipo de monitoramento ambiental (água superficial, água subterrânea, ar, solo, ruído no entorno, fauna, flora, etc.)?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4" w:name="__Fieldmark__22_1085074284"/>
            <w:bookmarkStart w:id="45" w:name="__Fieldmark__22_1085074284"/>
            <w:bookmarkEnd w:id="4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im. Responder os itens a seguir, quando aplicáveis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6" w:name="__Fieldmark__23_1085074284"/>
            <w:bookmarkStart w:id="47" w:name="__Fieldmark__23_1085074284"/>
            <w:bookmarkEnd w:id="4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ão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lidade da Água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Apresentar anexo ao RADA gráficos contendo os valores médios dos parâmetros de monitoramento do corpo receptor nos pontos estabelecidos, no último ano e a avaliação do comprometimento do nível de qualidade da água do mesmo, em função dos padrões fixados na legislação ambiental vigente no período. Situações anormais ocorridas deverão ser sucintamente relatadas e justificadas, assim como as medidas corretivas adotadas para solução das mesmas. 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lidade do Ar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Apresentar anexo ao RADA gráficos contendo valores médios dos parâmetros de monitoramento da qualidade do ar na área de entorno do empreendimento nos pontos estabelecidos, no último ano e a avaliação do comprometimento do nível de qualidade do ar, em função dos padrões fixados na legislação ambiental vigente no período. Situações anormais ocorridas deverão ser sucintamente relatadas e justificadas, assim como as medidas corretivas adotadas para solução das mesmas.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Qualidade das Águas Subterrâneas e Solo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Nos casos de disposição final de resíduos sólidos em sistemas ou áreas cujo monitoramento ambiental é de responsabilidade do empreendimento, apresentar anexo ao RADA gráficos contendo os valores médios dos principais parâmetros de monitoramento das águas subterrâneas e do solo (quando efetuadas), nos pontos estabelecidos, no último ano e a avaliação sobre o grau de comprometimento da área em virtude da disposição dos resíduos.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nforto Acústico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Apresentar anexo ao RADA gráficos contendo os valores obtidos no monitoramento do nível de ruídos em todos os pontos definidos na área de entorno do empreendimento, no último ano e a avaliação sobre o grau de atendimento aos padrões ambientais estabelecidos na legislação vigente no período. Situações anormais ocorridas deverão ser sucintamente relatadas e justificadas, assim como as medidas corretivas adotadas para solução das mesmas.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FFFFFF"/>
                <w:szCs w:val="22"/>
              </w:rPr>
              <w:t>7 – GERENCIAMENTO DE RISCOS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6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empreendimento possui registro das situações de emergência ocorridas, com consequências para o meio ambiente?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8" w:name="__Fieldmark__24_1085074284"/>
            <w:bookmarkStart w:id="49" w:name="__Fieldmark__24_1085074284"/>
            <w:bookmarkEnd w:id="4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im. Responder os itens a seguir. </w:t>
            </w: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0" w:name="__Fieldmark__25_1085074284"/>
            <w:bookmarkStart w:id="51" w:name="__Fieldmark__25_1085074284"/>
            <w:bookmarkEnd w:id="5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ão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2"/>
              </w:rPr>
              <w:t>Histórico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6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Apresentar anexo ao RADA um relato de todas as situações de emergência nas unidades de processo ou nas unidades de tratamento/destinação de efluentes ou resíduos no último ano que tenham repercutido externamente ao empreendimento sobre os meios físico, biótico ou antrópico, contendo as seguintes informações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escrição da ocorrência e da(s) unidade(s) afetada(s) e causas apurada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e tempo para detecção da ocorrênci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ção da ocorrênci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o de interrupção da operação da(s) unidade(s) afetada(s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ições informadas sobre a ocorrênci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ção geral da(s) área(s) afetada(s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ção e quantificação dos danos ambientais causado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imentos adotados para anular as causas da ocorrênci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imentos adotados para neutralizar ou atenuar os impactos sobre os meio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inação dos materiais de rescaldo e resíduos coletados na(s) área(s) afetada(s).</w:t>
            </w:r>
          </w:p>
        </w:tc>
      </w:tr>
      <w:tr>
        <w:trPr>
          <w:trHeight w:val="340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2"/>
              </w:rPr>
              <w:t>Avaliação das Medidas Implementadas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Apresentar anexo ao RADA uma avaliação sobre o desempenho da empresa na detecção e correção das situações de emergência relatadas anteriormente, bem como na identificação e mitigação dos impactos ambientais decorrentes. Se aplicável, destacar a sistematização de medidas preventivas e/ou planos de contingência estabelecidos em função dessas ocorrências.</w:t>
            </w:r>
          </w:p>
        </w:tc>
      </w:tr>
      <w:tr>
        <w:trPr>
          <w:trHeight w:val="340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FFFFFF"/>
                <w:szCs w:val="22"/>
              </w:rPr>
              <w:t>8 – MEDIDAS DE MELHORIA CONTÍNUA DO DESEMPENHO AMBIENTAL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60" w:after="120"/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O empreendimento possui programas ou projetos voltados à melhoria do desempenho ambiental da atividade?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2" w:name="__Fieldmark__26_1085074284"/>
            <w:bookmarkStart w:id="53" w:name="__Fieldmark__26_1085074284"/>
            <w:bookmarkEnd w:id="5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ão</w:t>
            </w:r>
          </w:p>
          <w:p>
            <w:pPr>
              <w:pStyle w:val="TextBodyIndent"/>
              <w:ind w:left="854" w:hanging="854"/>
              <w:jc w:val="both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pt-BR" w:eastAsia="pt-BR"/>
              </w:rPr>
              <w:instrText xml:space="preserve"> FORMCHECKBOX </w:instrText>
            </w:r>
            <w:r>
              <w:rPr>
                <w:sz w:val="22"/>
                <w:szCs w:val="22"/>
                <w:lang w:val="pt-BR" w:eastAsia="pt-BR"/>
              </w:rPr>
              <w:fldChar w:fldCharType="separate"/>
            </w:r>
            <w:bookmarkStart w:id="54" w:name="__Fieldmark__27_1085074284"/>
            <w:bookmarkStart w:id="55" w:name="__Fieldmark__27_1085074284"/>
            <w:bookmarkEnd w:id="55"/>
            <w:r>
              <w:rPr>
                <w:sz w:val="22"/>
                <w:szCs w:val="22"/>
                <w:lang w:val="pt-BR" w:eastAsia="pt-BR"/>
              </w:rPr>
            </w:r>
            <w:r>
              <w:rPr>
                <w:sz w:val="22"/>
                <w:szCs w:val="22"/>
                <w:lang w:val="pt-BR" w:eastAsia="pt-BR"/>
              </w:rPr>
              <w:fldChar w:fldCharType="end"/>
            </w:r>
            <w:r>
              <w:rPr>
                <w:sz w:val="22"/>
                <w:szCs w:val="22"/>
                <w:lang w:val="pt-BR" w:eastAsia="pt-BR"/>
              </w:rPr>
              <w:t xml:space="preserve"> Sim. Descrever em linhas gerais anexo ao RADA os projetos e programas estabelecidos ou em andamento visando à melhoria contínua do desempenho ambiental global do empreendimento, tais como: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antação do sistema de gestão ambiental – SGA, segundo a NBR ISO 14.001 ou outras normas similares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ção e implementação de indicadores de desempenho ambiental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ementação de programas de educação ambiental.</w:t>
            </w:r>
          </w:p>
        </w:tc>
      </w:tr>
      <w:tr>
        <w:trPr>
          <w:trHeight w:val="340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FFFFFF"/>
                <w:szCs w:val="22"/>
              </w:rPr>
              <w:t>9 – RELACIONAMENTO COM A COMUNIDADE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empreendimento possui procedimentos de comunicação com a comunidade, programas ou projetos de cunho social?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6" w:name="__Fieldmark__28_1085074284"/>
            <w:bookmarkStart w:id="57" w:name="__Fieldmark__28_1085074284"/>
            <w:bookmarkEnd w:id="5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ão</w:t>
            </w:r>
          </w:p>
          <w:p>
            <w:pPr>
              <w:pStyle w:val="Normal"/>
              <w:spacing w:before="0" w:after="60"/>
              <w:ind w:left="428" w:hanging="428"/>
              <w:jc w:val="both"/>
              <w:rPr>
                <w:sz w:val="20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8" w:name="__Fieldmark__29_1085074284"/>
            <w:bookmarkStart w:id="59" w:name="__Fieldmark__29_1085074284"/>
            <w:bookmarkEnd w:id="5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im.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screver em linhas gerais, anexo ao RADA, o tipo de relacionamento da empresa com a comunidade local do entorno do empreendimento, destacando mecanismos de comunicação externa, índice de reclamações, ações, programas e projetos de cunho social, etc.</w:t>
            </w:r>
          </w:p>
        </w:tc>
      </w:tr>
      <w:tr>
        <w:trPr>
          <w:trHeight w:val="340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FFFFFF"/>
                <w:szCs w:val="22"/>
              </w:rPr>
              <w:t>10 – INVESTIMENTOS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 empreendimento possui registros dos investimentos já realizados no empreendimento?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0" w:name="__Fieldmark__30_1085074284"/>
            <w:bookmarkStart w:id="61" w:name="__Fieldmark__30_1085074284"/>
            <w:bookmarkEnd w:id="6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ão</w:t>
            </w:r>
          </w:p>
          <w:p>
            <w:pPr>
              <w:pStyle w:val="Normal"/>
              <w:spacing w:before="60" w:after="60"/>
              <w:ind w:left="428" w:hanging="428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2" w:name="__Fieldmark__31_1085074284"/>
            <w:bookmarkStart w:id="63" w:name="__Fieldmark__31_1085074284"/>
            <w:bookmarkEnd w:id="6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im. Apresentar dados consolidados de investimentos de capital e custeio em meio ambiente nas áreas de controle de poluição hídrica, atmosférica e do solo, gerenciamento de resíduos e de riscos, administração de meio ambiente e processo.</w:t>
            </w:r>
          </w:p>
        </w:tc>
      </w:tr>
      <w:tr>
        <w:trPr>
          <w:trHeight w:val="340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FFFFFF"/>
                <w:szCs w:val="22"/>
              </w:rPr>
              <w:t>11 – AVALIAÇÃO FINAL E PROPOSTAS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Com base em todas as informações contidas no RADA, apresentar a avaliação do desempenho ambiental geral do empreendimento, considerando também o cumprimento das condicionantes da LO, e a proposição de medidas para melhoria ambiental da organização.</w:t>
            </w:r>
          </w:p>
        </w:tc>
      </w:tr>
      <w:tr>
        <w:trPr>
          <w:trHeight w:val="340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FFFFFF"/>
                <w:szCs w:val="22"/>
              </w:rPr>
              <w:t>12 – RESPONSÁVEL PELAS INFORMAÇÕES</w:t>
            </w:r>
          </w:p>
        </w:tc>
      </w:tr>
      <w:tr>
        <w:trPr>
          <w:trHeight w:val="340" w:hRule="atLeast"/>
        </w:trPr>
        <w:tc>
          <w:tcPr>
            <w:tcW w:w="7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Nome Completo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PF</w:t>
            </w:r>
          </w:p>
        </w:tc>
      </w:tr>
      <w:tr>
        <w:trPr>
          <w:trHeight w:val="340" w:hRule="atLeast"/>
        </w:trPr>
        <w:tc>
          <w:tcPr>
            <w:tcW w:w="7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360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360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>
          <w:trHeight w:val="340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Local e Data:</w:t>
            </w:r>
          </w:p>
        </w:tc>
      </w:tr>
      <w:tr>
        <w:trPr>
          <w:trHeight w:val="56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SSUMO SOB AS PENAS DA LEI 4.090 DE 05 DE DEZEMBRO DE 1979, ART. 11, § 1º, QUE AS INFORMAÇÕES PRESTADAS SÃO VERDADEIRAS.</w:t>
            </w:r>
          </w:p>
        </w:tc>
      </w:tr>
      <w:tr>
        <w:trPr>
          <w:trHeight w:val="56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:</w:t>
            </w:r>
          </w:p>
        </w:tc>
      </w:tr>
    </w:tbl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567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pt-BR" w:eastAsia="en-US"/>
      </w:rPr>
    </w:pPr>
    <w:r>
      <w:rPr>
        <w:rFonts w:cs="Times New Roman" w:ascii="Times New Roman" w:hAnsi="Times New Roman"/>
        <w:sz w:val="16"/>
        <w:szCs w:val="16"/>
        <w:lang w:val="pt-BR" w:eastAsia="en-US"/>
      </w:rPr>
    </w:r>
  </w:p>
  <w:p>
    <w:pPr>
      <w:pStyle w:val="Footer"/>
      <w:jc w:val="right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</w:p>
  <w:p>
    <w:pPr>
      <w:pStyle w:val="Footer"/>
      <w:jc w:val="center"/>
      <w:rPr>
        <w:rFonts w:ascii="Times New Roman" w:hAnsi="Times New Roman" w:cs="Times New Roman"/>
        <w:color w:val="000000"/>
        <w:sz w:val="22"/>
        <w:szCs w:val="22"/>
        <w:lang w:eastAsia="pt-BR"/>
      </w:rPr>
    </w:pPr>
    <w:hyperlink r:id="rId1">
      <w:r>
        <w:rPr>
          <w:rStyle w:val="InternetLink"/>
          <w:rFonts w:cs="Times New Roman" w:ascii="Times New Roman" w:hAnsi="Times New Roman"/>
          <w:color w:val="000000"/>
          <w:u w:val="none"/>
          <w:lang w:eastAsia="pt-BR"/>
        </w:rPr>
        <w:t>meioambienteteotoniovilela@gmail.com</w:t>
      </w:r>
    </w:hyperlink>
  </w:p>
  <w:p>
    <w:pPr>
      <w:pStyle w:val="Footer"/>
      <w:jc w:val="center"/>
      <w:rPr>
        <w:rFonts w:ascii="Times New Roman" w:hAnsi="Times New Roman" w:cs="Times New Roman"/>
        <w:lang w:eastAsia="pt-BR"/>
      </w:rPr>
    </w:pPr>
    <w:r>
      <w:rPr>
        <w:rFonts w:cs="Times New Roman" w:ascii="Times New Roman" w:hAnsi="Times New Roman"/>
        <w:lang w:eastAsia="pt-BR"/>
      </w:rPr>
      <w:t>Rua Oséias Fernandes Silva, S/N – CENTRO</w:t>
    </w:r>
  </w:p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r continuidade, se necessário, ao número de linhas para inserir as condicionantes constantes no verso do certificado da L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9" w:type="dxa"/>
      <w:jc w:val="left"/>
      <w:tblInd w:w="-6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5"/>
      <w:gridCol w:w="8364"/>
    </w:tblGrid>
    <w:tr>
      <w:trPr/>
      <w:tc>
        <w:tcPr>
          <w:tcW w:w="1295" w:type="dxa"/>
          <w:tcBorders/>
          <w:vAlign w:val="center"/>
        </w:tcPr>
        <w:p>
          <w:pPr>
            <w:pStyle w:val="Normal"/>
            <w:widowControl w:val="false"/>
            <w:spacing w:before="0" w:after="160"/>
            <w:rPr>
              <w:rFonts w:eastAsia="Lucida Sans Unicode"/>
              <w:kern w:val="2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9915" cy="8223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822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4" w:type="dxa"/>
          <w:tcBorders/>
          <w:vAlign w:val="center"/>
        </w:tcPr>
        <w:p>
          <w:pPr>
            <w:pStyle w:val="Normal"/>
            <w:widowControl w:val="false"/>
            <w:jc w:val="both"/>
            <w:rPr>
              <w:rFonts w:ascii="Arial" w:hAnsi="Arial" w:eastAsia="Lucida Sans Unicode" w:cs="Arial"/>
              <w:b/>
              <w:b/>
              <w:bCs/>
              <w:color w:val="000000"/>
              <w:kern w:val="2"/>
            </w:rPr>
          </w:pPr>
          <w:r>
            <w:rPr>
              <w:rFonts w:eastAsia="Lucida Sans Unicode" w:cs="Arial" w:ascii="Arial" w:hAnsi="Arial"/>
              <w:b/>
              <w:bCs/>
              <w:color w:val="000000"/>
              <w:kern w:val="2"/>
            </w:rPr>
            <w:t>ESTADO DE ALAGOAS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left="-60" w:firstLine="60"/>
            <w:jc w:val="both"/>
            <w:outlineLvl w:val="0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PREFEITURA MUNICIPAL DE TEOTÔNIO VILELA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before="0" w:after="160"/>
            <w:ind w:right="91" w:hanging="0"/>
            <w:outlineLvl w:val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SECRETARIA MUNICIPAL DE MEIO AMBIENTE, RECURSOS HÍDRICOS E DESENVOLVIMENTO SUSTENTÁVE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834"/>
        </w:tabs>
        <w:ind w:left="834" w:hanging="720"/>
      </w:pPr>
    </w:lvl>
    <w:lvl w:ilvl="3">
      <w:start w:val="1"/>
      <w:numFmt w:val="decimal"/>
      <w:lvlText w:val="%1.%2.%3.%4"/>
      <w:lvlJc w:val="left"/>
      <w:pPr>
        <w:tabs>
          <w:tab w:val="num" w:pos="891"/>
        </w:tabs>
        <w:ind w:left="891" w:hanging="720"/>
      </w:pPr>
    </w:lvl>
    <w:lvl w:ilvl="4">
      <w:start w:val="1"/>
      <w:numFmt w:val="decimal"/>
      <w:lvlText w:val="%1.%2.%3.%4.%5"/>
      <w:lvlJc w:val="left"/>
      <w:pPr>
        <w:tabs>
          <w:tab w:val="num" w:pos="1308"/>
        </w:tabs>
        <w:ind w:left="1308" w:hanging="1080"/>
      </w:pPr>
    </w:lvl>
    <w:lvl w:ilvl="5">
      <w:start w:val="1"/>
      <w:numFmt w:val="decimal"/>
      <w:lvlText w:val="%1.%2.%3.%4.%5.%6"/>
      <w:lvlJc w:val="left"/>
      <w:pPr>
        <w:tabs>
          <w:tab w:val="num" w:pos="1365"/>
        </w:tabs>
        <w:ind w:left="13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782"/>
        </w:tabs>
        <w:ind w:left="178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39"/>
        </w:tabs>
        <w:ind w:left="183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96"/>
        </w:tabs>
        <w:ind w:left="1896" w:hanging="1440"/>
      </w:p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51"/>
        </w:tabs>
        <w:ind w:left="651" w:hanging="360"/>
      </w:p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lang w:eastAsia="zh-CN"/>
    </w:rPr>
  </w:style>
  <w:style w:type="character" w:styleId="RodapChar">
    <w:name w:val="Rodapé Char"/>
    <w:qFormat/>
    <w:rPr>
      <w:rFonts w:ascii="Calibri" w:hAnsi="Calibri" w:eastAsia="Calibri" w:cs="Times New Roman"/>
      <w:lang w:eastAsia="zh-CN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Item4Nivel2">
    <w:name w:val="Sub Item (4) - Nivel 2"/>
    <w:basedOn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lineRule="auto" w:line="240" w:before="60" w:after="60"/>
      <w:ind w:left="0" w:hanging="0"/>
      <w:jc w:val="both"/>
    </w:pPr>
    <w:rPr>
      <w:rFonts w:ascii="Arial" w:hAnsi="Arial" w:eastAsia="Times New Roman" w:cs="Arial"/>
      <w:szCs w:val="20"/>
    </w:rPr>
  </w:style>
  <w:style w:type="paragraph" w:styleId="ItemTituloNivel1">
    <w:name w:val="Item - Titulo - Nivel 1"/>
    <w:basedOn w:val="Normal"/>
    <w:qFormat/>
    <w:pPr>
      <w:tabs>
        <w:tab w:val="clear" w:pos="708"/>
        <w:tab w:val="left" w:pos="360" w:leader="none"/>
      </w:tabs>
      <w:spacing w:lineRule="auto" w:line="360" w:before="120" w:after="120"/>
      <w:jc w:val="both"/>
    </w:pPr>
    <w:rPr>
      <w:rFonts w:ascii="Arial" w:hAnsi="Arial" w:eastAsia="Times New Roman" w:cs="Arial"/>
      <w:b/>
      <w:caps/>
      <w:szCs w:val="20"/>
    </w:rPr>
  </w:style>
  <w:style w:type="paragraph" w:styleId="Corpodetexto31">
    <w:name w:val="Corpo de texto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7"/>
      </w:numPr>
      <w:spacing w:lineRule="auto" w:line="240" w:before="60" w:after="60"/>
      <w:ind w:left="113" w:hanging="0"/>
      <w:jc w:val="both"/>
    </w:pPr>
    <w:rPr>
      <w:rFonts w:ascii="Arial" w:hAnsi="Arial" w:eastAsia="Times New Roman" w:cs="Arial"/>
      <w:szCs w:val="20"/>
    </w:rPr>
  </w:style>
  <w:style w:type="paragraph" w:styleId="SubItem6Nivel2">
    <w:name w:val="Sub Item (6) - Nivel 2"/>
    <w:basedOn w:val="Normal"/>
    <w:qFormat/>
    <w:pPr>
      <w:numPr>
        <w:ilvl w:val="0"/>
        <w:numId w:val="4"/>
      </w:numPr>
      <w:tabs>
        <w:tab w:val="clear" w:pos="708"/>
        <w:tab w:val="left" w:pos="510" w:leader="none"/>
      </w:tabs>
      <w:spacing w:lineRule="auto" w:line="240" w:before="60" w:after="60"/>
      <w:ind w:left="-114" w:hanging="0"/>
      <w:jc w:val="both"/>
    </w:pPr>
    <w:rPr>
      <w:rFonts w:ascii="Arial" w:hAnsi="Arial" w:eastAsia="Times New Roman" w:cs="Arial"/>
      <w:szCs w:val="20"/>
    </w:rPr>
  </w:style>
  <w:style w:type="paragraph" w:styleId="SubtituloNivel36">
    <w:name w:val="Subtitulo Nivel 3 (6)"/>
    <w:basedOn w:val="Normal"/>
    <w:qFormat/>
    <w:pPr>
      <w:tabs>
        <w:tab w:val="clear" w:pos="708"/>
        <w:tab w:val="left" w:pos="851" w:leader="none"/>
      </w:tabs>
      <w:spacing w:lineRule="auto" w:line="240" w:before="60" w:after="60"/>
      <w:ind w:left="1417" w:hanging="737"/>
      <w:jc w:val="both"/>
    </w:pPr>
    <w:rPr>
      <w:rFonts w:ascii="Arial" w:hAnsi="Arial" w:eastAsia="Times New Roman" w:cs="Arial"/>
      <w:szCs w:val="20"/>
    </w:rPr>
  </w:style>
  <w:style w:type="paragraph" w:styleId="CabealhoDatadodocumento">
    <w:name w:val="Cabeçalho - Data do document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DadosAutoPreenchimento">
    <w:name w:val="Dados Auto Preenchimen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ioambienteteotoniovilel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0:22:00Z</dcterms:created>
  <dc:creator>clarice.maia</dc:creator>
  <dc:description/>
  <cp:keywords/>
  <dc:language>en-US</dc:language>
  <cp:lastModifiedBy>Windows</cp:lastModifiedBy>
  <cp:lastPrinted>2015-10-21T14:40:00Z</cp:lastPrinted>
  <dcterms:modified xsi:type="dcterms:W3CDTF">2024-11-14T14:47:00Z</dcterms:modified>
  <cp:revision>19</cp:revision>
  <dc:subject/>
  <dc:title/>
</cp:coreProperties>
</file>